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</w:t>
      </w:r>
      <w:r>
        <w:rPr/>
        <w:t>……..………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mię,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ind w:left="4248" w:firstLine="708"/>
        <w:rPr/>
      </w:pPr>
      <w:r>
        <w:rPr/>
        <w:t>Urząd Gminy w Ujeździe</w:t>
      </w:r>
    </w:p>
    <w:p>
      <w:pPr>
        <w:pStyle w:val="Heading7"/>
        <w:ind w:left="4248" w:firstLine="708"/>
        <w:rPr/>
      </w:pPr>
      <w:r>
        <w:rPr/>
        <w:t>Pl. Kościuszki 6</w:t>
      </w:r>
    </w:p>
    <w:p>
      <w:pPr>
        <w:pStyle w:val="Heading7"/>
        <w:ind w:left="4248" w:firstLine="708"/>
        <w:rPr/>
      </w:pPr>
      <w:r>
        <w:rPr/>
        <w:t xml:space="preserve">97-225 Ujaz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rPr/>
      </w:pPr>
      <w:r>
        <w:rPr/>
        <w:t>Zwracam się o wydanie opinii urbanistycznej o przeznaczeniu w planie zagospodarowania przestrzennego gminy Ujazd działki / działek o nr ewid. 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położonej / położonych w miejscowości 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obręb geodezyjny........................................................................................ gmina Ujaz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ab/>
        <w:tab/>
        <w:t>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podpis wniosk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 wydanie niniejszej opinii pobierana jest opłata skarbowa w wysokości 17,00 zł z chwilą złożenia wniosku (</w:t>
            </w:r>
            <w:r>
              <w:rPr>
                <w:sz w:val="20"/>
              </w:rPr>
              <w:t>część II pkt. 21 załącznika do ustawy z dnia 16 listopada 2006r. o opłacie skarbowej (Dz.U. z 2006r., Nr 225, poz. 1635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color w:val="3399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color w:val="008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20:00Z</dcterms:created>
  <dc:creator>Badełek</dc:creator>
  <dc:description/>
  <dc:language>en-US</dc:language>
  <cp:lastModifiedBy>Badełek</cp:lastModifiedBy>
  <cp:lastPrinted>2007-03-27T11:48:00Z</cp:lastPrinted>
  <dcterms:modified xsi:type="dcterms:W3CDTF">2007-03-27T09:52:00Z</dcterms:modified>
  <cp:revision>12</cp:revision>
  <dc:subject/>
  <dc:title>DRUK AiP Nr 4                                            </dc:title>
</cp:coreProperties>
</file>